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 xml:space="preserve">від </w:t>
      </w:r>
      <w:r>
        <w:rPr>
          <w:rFonts w:cs="Symbol"/>
          <w:sz w:val="28"/>
          <w:szCs w:val="28"/>
        </w:rPr>
        <w:t>30 серпня 2017 року № 427 «Про тарифи на платні послуги, що надаються комунальним лікувально-профілактичним закладом «Прилуцька центральна міська лікарня»», зареєстроване в Головному територіальному управлінні юстиції у Чернігівській області 06 вересня 2017 року за № 55/1144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, а також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</w:rPr>
        <w:t>З 15 серпня 2019 року по 22 серпня 2019 року.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</w:t>
      </w:r>
      <w:r>
        <w:rPr>
          <w:rFonts w:cs="Symbol"/>
          <w:sz w:val="28"/>
          <w:szCs w:val="28"/>
        </w:rPr>
        <w:t>30 серпня 2017 року № 427 «Про тарифи на платні послуги, що надаються комунальним лікувально-профілактичним закладом «Прилуцька центральна міська лікарня»», зареєстрованого в Головному територіальному управлінні юстиції у Чернігівській області 06 вересня 2017 року за № 55/1144</w:t>
      </w:r>
      <w:r>
        <w:rPr>
          <w:sz w:val="28"/>
          <w:szCs w:val="28"/>
        </w:rPr>
        <w:t>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вересня 2017 року по липень 2019 року (включно) закладом було надано платних медичних послуг на загальну суму 1751,1</w:t>
      </w:r>
      <w:r>
        <w:rPr>
          <w:sz w:val="27"/>
          <w:szCs w:val="27"/>
        </w:rPr>
        <w:t xml:space="preserve"> тис. грн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ересень – грудень 2017 року – 220,7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931,5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липень 2019 року – 598,9 тис. грн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осіб, які отримали платні медичні послуг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ересень – грудень 2017 року – 1106 осі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3921 особ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липень 2019 року – 2970 осіб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</w:t>
      </w:r>
      <w:r>
        <w:rPr>
          <w:bCs/>
          <w:spacing w:val="-1"/>
          <w:sz w:val="28"/>
          <w:szCs w:val="28"/>
          <w:lang w:val="uk-UA"/>
        </w:rPr>
        <w:t xml:space="preserve">платні </w:t>
      </w:r>
      <w:r>
        <w:rPr>
          <w:bCs/>
          <w:spacing w:val="-1"/>
          <w:sz w:val="28"/>
          <w:szCs w:val="28"/>
        </w:rPr>
        <w:t xml:space="preserve">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ересень – грудень 2017 року – 23 одиниц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88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липень 2019 року – 59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6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медич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 xml:space="preserve">2005 року за № 1209/11489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7 рік, розрахована Міністерством праці та соціальної політики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серп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20,1 %, середнього медичного персоналу - на 22,1 %, молодшого медичного персоналу - на 29,9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електроенергії - на 30,5 %, водопостачання та водовідведення - на 31,0 % , природного газу – 4,9 % тощо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</w:t>
      </w:r>
      <w:r>
        <w:rPr>
          <w:sz w:val="28"/>
          <w:szCs w:val="28"/>
          <w:lang w:val="uk-UA"/>
        </w:rPr>
        <w:t xml:space="preserve">платних медичних </w:t>
      </w:r>
      <w:r>
        <w:rPr>
          <w:sz w:val="28"/>
          <w:szCs w:val="28"/>
        </w:rPr>
        <w:t xml:space="preserve">послуг в середньому на </w:t>
      </w:r>
      <w:r>
        <w:rPr>
          <w:sz w:val="28"/>
          <w:szCs w:val="28"/>
          <w:lang w:val="uk-UA"/>
        </w:rPr>
        <w:t>21,7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Чернігівської обласної державної адміністрації від </w:t>
      </w:r>
      <w:r>
        <w:rPr>
          <w:rFonts w:cs="Symbol"/>
          <w:sz w:val="28"/>
          <w:szCs w:val="28"/>
          <w:lang w:val="uk-UA"/>
        </w:rPr>
        <w:t>30 серпня 2017 року № 427 «Про тарифи на платні послуги, що надаються комунальним лікувально-профілактичним закладом «Прилуцька центральна міська лікарня»», зареєстрованого в Головному територіальному управлінні юстиції у Чернігівській області 06 вересня 2017 року за № 55/1144</w:t>
      </w:r>
      <w:r>
        <w:rPr>
          <w:sz w:val="28"/>
          <w:szCs w:val="28"/>
          <w:lang w:val="uk-UA"/>
        </w:rPr>
        <w:t>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Черніг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ної державної адміністрації                  </w:t>
        <w:tab/>
        <w:tab/>
        <w:tab/>
        <w:t>Н. РОМ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0:00Z</dcterms:created>
  <dc:creator>Отдел цен</dc:creator>
  <dc:description/>
  <cp:keywords/>
  <dc:language>en-US</dc:language>
  <cp:lastModifiedBy>user</cp:lastModifiedBy>
  <cp:lastPrinted>2019-08-21T08:30:00Z</cp:lastPrinted>
  <dcterms:modified xsi:type="dcterms:W3CDTF">2019-08-21T13:42:00Z</dcterms:modified>
  <cp:revision>7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